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הטכנ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כון טכנולוגי לישראל           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הפקולטה להנדסת ביוטכנולוגיה ומזו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הנחיות ל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כתיבת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דיווח מסכם של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עבודת הגמר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קורס </w:t>
      </w:r>
      <w:r>
        <w:rPr>
          <w:rFonts w:cs="Arial" w:ascii="Arial" w:hAnsi="Arial"/>
          <w:sz w:val="40"/>
          <w:szCs w:val="40"/>
          <w:rtl w:val="true"/>
        </w:rPr>
        <w:t>+</w:t>
      </w:r>
      <w:r>
        <w:rPr>
          <w:rFonts w:cs="Arial" w:ascii="Arial" w:hAnsi="Arial"/>
          <w:sz w:val="40"/>
          <w:szCs w:val="40"/>
        </w:rPr>
        <w:t>064001</w:t>
      </w:r>
      <w:r>
        <w:rPr>
          <w:rFonts w:cs="Arial" w:ascii="Arial" w:hAnsi="Arial"/>
          <w:sz w:val="40"/>
          <w:szCs w:val="40"/>
        </w:rPr>
        <w:t>064002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ודכן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ליולי </w:t>
      </w:r>
      <w:r>
        <w:rPr>
          <w:rFonts w:cs="Arial" w:ascii="Arial" w:hAnsi="Arial"/>
          <w:u w:val="single"/>
        </w:rPr>
        <w:t>202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ראות כללי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חילת הפרויקט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על הסטודנט לקרוא מסמך נהלים זה באופן מלא לפני תחילת 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על הסטודנט למלא טופס הרשמה לפרויקט בו עליו לציין את הסמסטרים בו יבצע את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חתים את המנחה שמאשר קבלתו ולהחתים את רכז הקו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איה דוידובי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ח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מכן יש להעביר את המסמך לרכזת לימודי הס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ר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ועד הגשת החיבור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80" w:right="0" w:hanging="3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סטודנט להגיש את חיבור עבודת הגמר ולהיבחן </w:t>
      </w:r>
      <w:r>
        <w:rPr>
          <w:rFonts w:ascii="Arial" w:hAnsi="Arial" w:cs="Arial"/>
          <w:u w:val="single"/>
          <w:rtl w:val="true"/>
        </w:rPr>
        <w:t>תוך מקסימום של שישה חודשים מיום סיום העבודה המעשי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80" w:right="0" w:hanging="3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בור יוגש לבוחן הנוסף כשבועיים לפני מועד הבחינה על מנת לאפשר לו לסקור את החיבור בטרם הבח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תיבת החיבור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יבור </w:t>
      </w:r>
      <w:r>
        <w:rPr>
          <w:rFonts w:ascii="Arial" w:hAnsi="Arial" w:cs="Arial"/>
          <w:rtl w:val="true"/>
        </w:rPr>
        <w:t>ייכת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בשפה העברית </w:t>
      </w:r>
      <w:r>
        <w:rPr>
          <w:rFonts w:ascii="Arial" w:hAnsi="Arial" w:cs="Arial"/>
          <w:rtl w:val="true"/>
        </w:rPr>
        <w:t>או האנגלית בתיאום עם המ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רות ספרות המוזכרים בגוף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ימת הספ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כתבו בשפה בה כתוב המק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צורת החיבור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דרת גודל הד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מרווח בין השורות הוא שורה וחצי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שאיר שוליים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כל צ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חינת סיו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חלק מציון הקורס על הסטודנט להיבחן על ידי המנחה ובוחן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בחינה הסופית יציג הסטודנט לבוחנים את עבודת המחקר ותוצאותיה במצג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בור והמצגת ישמשו בסיס לדיון שייערך במהלך הבח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סטודנט לתאם יחד עם המנחה והבוחן הנוסף מועד מתאים לקיום הבח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מבנה הציו</w:t>
      </w:r>
      <w:r>
        <w:rPr>
          <w:rFonts w:ascii="Arial" w:hAnsi="Arial" w:cs="Arial"/>
          <w:u w:val="single"/>
          <w:rtl w:val="true"/>
        </w:rPr>
        <w:t>ן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יון הסופי מורכב משלושה מרכיב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צוע עבודת המחקר עצמ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כות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ו ורמ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בחינה הס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סטודנט לקבל לפחות 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אחד ואחד משלושת המרכי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ציון על עבודת הגמ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סך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>יינתן אך ורק לאחר עמידה בבחינה הסופ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יוצאים מן הכ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ן הגש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בודה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מסר לבוחנים בעותקים לא כרו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כרו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הנחיית המנח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בקוב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דרישת הבוחן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חינה וקבלת הערות הבוחנים יש לתקן את העבודה בהתאם ולאשר את הקובץ הסופי אצל המנחה והבוח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בנה העבוד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הכריכ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כן לפי הפורמ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ascii="Arial" w:hAnsi="Arial" w:cs="Arial"/>
          <w:u w:val="single"/>
          <w:rtl w:val="true"/>
        </w:rPr>
        <w:t>נספח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יכלול את שם הפקו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חיבור</w:t>
      </w:r>
      <w:r>
        <w:rPr>
          <w:rFonts w:ascii="Arial" w:hAnsi="Arial" w:cs="Arial"/>
          <w:rtl w:val="true"/>
        </w:rPr>
        <w:t xml:space="preserve"> בעברית ו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ריך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הבעות תוד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וד השני של החיבור יכת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עבודת גמר זו בוצעה בהנחיית</w:t>
      </w:r>
      <w:r>
        <w:rPr>
          <w:rFonts w:cs="Arial" w:ascii="Arial" w:hAnsi="Arial"/>
          <w:rtl w:val="true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מוד זה תכללנה הבעות תודה למ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ימצא המחבר לנכ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מ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פעלים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תוכן העניינ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וד השלישי יובא תוכן ה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ידרשו עמודים נוספים הם יסומ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ן העניי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ן העניינים צריך לאפשר לקורא למצוא בנקל פרטים מבו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רצוי לפרט יותר בתוכן העניי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 הוספת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דוגמא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ן עניינים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נגל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able of content: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Abbriviation……………………………………………………..3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bstract……………..……………………...……………………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troduction………..…………………………………………….5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xxx………………………..……………………………………………..5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yy..……………………………………………………………………..6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search goal…………………………  ……………………….11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aterials and methods……………………...…………………..12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erials…….…………………………………………………………12</w:t>
      </w:r>
    </w:p>
    <w:p>
      <w:pPr>
        <w:pStyle w:val="ListParagraph"/>
        <w:numPr>
          <w:ilvl w:val="1"/>
          <w:numId w:val="4"/>
        </w:numPr>
        <w:autoSpaceDE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hods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>…….1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sults and discussion………………………………………….17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X…….…………………………………………...……………….17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YY……………………………………………………………………20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nclusions……………………...………………………………3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ibliography……………………………………………………..33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ppendixes………………………………………………………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בר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ת מונח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ב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קר ספ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טרת העבוד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חומרים ושיטות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סקנות והמלצ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שימת ספר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ספח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נספח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נספח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גוף החיבו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ש להמנע ככל האפשר משימוש בגוף ראש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טו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קל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סונ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עדיפ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קלת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סיננת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שימת מונח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ל היחידות והסימנים השונים שהופיעו בחיבור יופיעו עם ההגדרה המתאימה והי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תיות והסימנים יופיעו בסדר אלפ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י לפי הסדר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תיות ע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יות לטינ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,Ao,a,b,D,Dp,Ds,d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תיות יוניות ו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מ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קצי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תקציר יופיע מיד בהתחלת העבודה 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ימת המונח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יהווה </w:t>
      </w:r>
      <w:r>
        <w:rPr>
          <w:rFonts w:ascii="Arial" w:hAnsi="Arial" w:cs="Arial"/>
          <w:rtl w:val="true"/>
        </w:rPr>
        <w:t>תמצית של העבודה</w:t>
      </w:r>
      <w:r>
        <w:rPr>
          <w:rFonts w:ascii="Arial" w:hAnsi="Arial" w:cs="Arial"/>
          <w:rtl w:val="true"/>
        </w:rPr>
        <w:t xml:space="preserve"> בפני עצ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יהיה מובן לקוראים שיש להם ידיעה כללית בשט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קריאה מקדי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חלקים אחרים</w:t>
      </w:r>
      <w:r>
        <w:rPr>
          <w:rFonts w:ascii="Arial" w:hAnsi="Arial" w:cs="Arial"/>
          <w:rtl w:val="true"/>
        </w:rPr>
        <w:t xml:space="preserve"> בעבו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קציר יכיל </w:t>
      </w:r>
      <w:r>
        <w:rPr>
          <w:rFonts w:cs="Arial" w:ascii="Arial" w:hAnsi="Arial"/>
        </w:rPr>
        <w:t>250-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ה ועליו להזכיר את מטר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צית התוצאות ומסק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ש להמנע מציטוט מקורות ספרותיים או ממינוחים וסמלים לא מקו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בו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סקר ספר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פרק זה יכלול סקיר</w:t>
      </w:r>
      <w:r>
        <w:rPr>
          <w:rFonts w:ascii="Arial" w:hAnsi="Arial" w:cs="Arial"/>
          <w:rtl w:val="true"/>
        </w:rPr>
        <w:t>ה כללית של הרקע לעבודה אשר תאפשר לקורא להבין את התחום ובנוסף סקירת</w:t>
      </w:r>
      <w:r>
        <w:rPr>
          <w:rFonts w:ascii="Arial" w:hAnsi="Arial" w:cs="Arial"/>
          <w:rtl w:val="true"/>
        </w:rPr>
        <w:t xml:space="preserve"> הספרות </w:t>
      </w:r>
      <w:r>
        <w:rPr>
          <w:rFonts w:ascii="Arial" w:hAnsi="Arial" w:cs="Arial"/>
          <w:rtl w:val="true"/>
        </w:rPr>
        <w:t>הקיימת שעוסקת בתחום הספיציפי בו נעשתה העב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רי מה נעשה עד היום בתח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tate-of-the-art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קירה הספרותית צריכה להיות קצרה </w:t>
      </w:r>
      <w:r>
        <w:rPr>
          <w:rFonts w:ascii="Arial" w:hAnsi="Arial" w:cs="Arial"/>
          <w:u w:val="single"/>
          <w:rtl w:val="true"/>
        </w:rPr>
        <w:t>ולא 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שרה</w:t>
      </w:r>
      <w:r>
        <w:rPr>
          <w:rFonts w:ascii="Arial" w:hAnsi="Arial" w:cs="Arial"/>
          <w:rtl w:val="true"/>
        </w:rPr>
        <w:t xml:space="preserve"> עמ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טרת העבוד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לק זה צריך לכלול בקצרה את הצגת ה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ות המחק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עיף זה לא יעלה בארכו על ע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חומרים ושיט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זה עוסק ב</w:t>
      </w:r>
      <w:r>
        <w:rPr>
          <w:rFonts w:ascii="Arial" w:hAnsi="Arial" w:cs="Arial"/>
          <w:rtl w:val="true"/>
        </w:rPr>
        <w:t xml:space="preserve">תיאור </w:t>
      </w:r>
      <w:r>
        <w:rPr>
          <w:rFonts w:ascii="Arial" w:hAnsi="Arial" w:cs="Arial"/>
          <w:rtl w:val="true"/>
        </w:rPr>
        <w:t xml:space="preserve">אופן </w:t>
      </w:r>
      <w:r>
        <w:rPr>
          <w:rFonts w:ascii="Arial" w:hAnsi="Arial" w:cs="Arial"/>
          <w:rtl w:val="true"/>
        </w:rPr>
        <w:t>ביצוע הבד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ק זה</w:t>
      </w:r>
      <w:r>
        <w:rPr>
          <w:rFonts w:ascii="Arial" w:hAnsi="Arial" w:cs="Arial"/>
          <w:rtl w:val="true"/>
        </w:rPr>
        <w:t xml:space="preserve"> חייב להיות </w:t>
      </w:r>
      <w:r>
        <w:rPr>
          <w:rFonts w:ascii="Arial" w:hAnsi="Arial" w:cs="Arial"/>
          <w:rtl w:val="true"/>
        </w:rPr>
        <w:t xml:space="preserve">מפורט </w:t>
      </w:r>
      <w:r>
        <w:rPr>
          <w:rFonts w:ascii="Arial" w:hAnsi="Arial" w:cs="Arial"/>
          <w:rtl w:val="true"/>
        </w:rPr>
        <w:t>כך שבלווית המקורות הספרותיים המצוינים יוכל אדם המצוי בשטח לחזור על הניס</w:t>
      </w:r>
      <w:r>
        <w:rPr>
          <w:rFonts w:ascii="Arial" w:hAnsi="Arial" w:cs="Arial"/>
          <w:rtl w:val="true"/>
        </w:rPr>
        <w:t>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אגרמות סכמטיות של מהלך הניסויים או התהליכים רצויי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טים </w:t>
      </w:r>
      <w:r>
        <w:rPr>
          <w:rFonts w:ascii="Arial" w:hAnsi="Arial" w:cs="Arial"/>
          <w:rtl w:val="true"/>
        </w:rPr>
        <w:t>משניים</w:t>
      </w:r>
      <w:r>
        <w:rPr>
          <w:rFonts w:ascii="Arial" w:hAnsi="Arial" w:cs="Arial"/>
          <w:rtl w:val="true"/>
        </w:rPr>
        <w:t xml:space="preserve"> כגון </w:t>
      </w:r>
      <w:r>
        <w:rPr>
          <w:rFonts w:ascii="Arial" w:hAnsi="Arial" w:cs="Arial"/>
          <w:rtl w:val="true"/>
        </w:rPr>
        <w:t xml:space="preserve">אופן </w:t>
      </w:r>
      <w:r>
        <w:rPr>
          <w:rFonts w:ascii="Arial" w:hAnsi="Arial" w:cs="Arial"/>
          <w:rtl w:val="true"/>
        </w:rPr>
        <w:t xml:space="preserve">הפעלת המכשירים </w:t>
      </w:r>
      <w:r>
        <w:rPr>
          <w:rFonts w:ascii="Arial" w:hAnsi="Arial" w:cs="Arial"/>
          <w:rtl w:val="true"/>
        </w:rPr>
        <w:t xml:space="preserve">יצומצמו </w:t>
      </w:r>
      <w:r>
        <w:rPr>
          <w:rFonts w:ascii="Arial" w:hAnsi="Arial" w:cs="Arial"/>
          <w:rtl w:val="true"/>
        </w:rPr>
        <w:t>למינימ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טות אנליטיות או שיטות מדידה סטנדרטיות </w:t>
      </w:r>
      <w:r>
        <w:rPr>
          <w:rFonts w:ascii="Arial" w:hAnsi="Arial" w:cs="Arial"/>
          <w:rtl w:val="true"/>
        </w:rPr>
        <w:t>יסקרו</w:t>
      </w:r>
      <w:r>
        <w:rPr>
          <w:rFonts w:ascii="Arial" w:hAnsi="Arial" w:cs="Arial"/>
          <w:rtl w:val="true"/>
        </w:rPr>
        <w:t xml:space="preserve"> בקצרה </w:t>
      </w:r>
      <w:r>
        <w:rPr>
          <w:rFonts w:ascii="Arial" w:hAnsi="Arial" w:cs="Arial"/>
          <w:rtl w:val="true"/>
        </w:rPr>
        <w:t>ויצורפו כנספ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תוצא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פרק העיקרי ב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רתו להציג את תוצאות המ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תוצאות יובאו בצורה הגיונית ומסודר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וצאות יש לה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ת גרפים וטב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סעיפי קישור</w:t>
      </w:r>
      <w:r>
        <w:rPr>
          <w:rFonts w:ascii="Arial" w:hAnsi="Arial" w:cs="Arial"/>
          <w:u w:val="single"/>
          <w:rtl w:val="true"/>
        </w:rPr>
        <w:t xml:space="preserve"> והסבר</w:t>
      </w:r>
      <w:r>
        <w:rPr>
          <w:rFonts w:ascii="Arial" w:hAnsi="Arial" w:cs="Arial"/>
          <w:rtl w:val="true"/>
        </w:rPr>
        <w:t xml:space="preserve"> המתייחסים לממצאים ה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ת ניסיונות שהוגשה בצורת 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ראות אותה מחדש בצורת ג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נליזה סטטיסטית וחישובי שגיאות </w:t>
      </w:r>
      <w:r>
        <w:rPr>
          <w:rFonts w:ascii="Arial" w:hAnsi="Arial" w:cs="Arial"/>
          <w:rtl w:val="true"/>
        </w:rPr>
        <w:t>חיי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יות מוזכ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פרק זה במקומות המתא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שובי דוגמא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יש 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ם יופיע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צויין היכן אפשר למצוא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בנספ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פרק החשוב בחיבור ומטרתו להפיק מסקנות מן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ואה ודיון של התוצאות העיקריות עם תוצא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יאורט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קיימות או שפותח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חב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פ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זות שהונ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דות אח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פר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ן של תוצאות בודדות חורגות משאר התוצ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קיימ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אחד את פרקי התוצאות והדיון לפרק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סקנות והמלצות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קנות והמלצות ניתנות בצורה מקוצרת לגבי כל נקודה ונקודה שהכותב חושב שאפשר להסיק מ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רשימת הספר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קור בספרות בגוף החיבור יצוי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 המשפחה של המחבר או המחברים בשפה המקורית ושנת הופעת ה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יותר משני מ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זכיר רק את ש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ריו לכתוב </w:t>
      </w:r>
      <w:r>
        <w:rPr>
          <w:rFonts w:cs="Arial" w:ascii="Arial" w:hAnsi="Arial"/>
        </w:rPr>
        <w:t>et-a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ם שם המחבר אינו מופיע בגוף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ין המקור הספרותי בסוף ה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Lincoln and Abram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ראו ש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</w:rPr>
        <w:t>Jone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ראו ש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Smith et a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צאו שהשפעת הכולסטרול </w:t>
      </w:r>
      <w:r>
        <w:rPr>
          <w:rFonts w:cs="Arial" w:ascii="Arial" w:hAnsi="Arial"/>
          <w:rtl w:val="true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שפעת הצמיגות על גודל החלקיקים בעבודות אח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Jones 1982, Abrams 1979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קורות ספר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ומלץ להשתמש בתוכנות כדוגמת </w:t>
      </w:r>
      <w:r>
        <w:rPr>
          <w:rFonts w:cs="Arial" w:ascii="Arial" w:hAnsi="Arial"/>
        </w:rPr>
        <w:t>ENDNOT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תוכנות חלופ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ndeley or zotero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קורות הספרות יוזכרו לפי סדר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ברי ואלפא ביתי לטיני של שפות המ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מקור גם ימו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שם המחבר לא ידוע כותבים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non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מים המקור בהתחלה באו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ספר 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אמר כמקור</w: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>P. Leonard, S. Hearty, J. Brennan, L. Dunne, J. Quinn, T. Chakraborty, R. O'Kennedy, Enzyme and Microbial Technology 32/1 (2003) 3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ח כמקור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</w:rPr>
        <w:t>[1]</w:t>
        <w:tab/>
        <w:t>Foodborne diseases are on the rise in Europe -</w: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AO/WHO call for better consumer protection, World Health Organization, 2002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רק 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מחבר אחד המופיע בספר הנערך 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מחבר אחד יופיע בהתאם לדוגמא הבאה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>T.E. Love, B. Jones, Principles of Bacterial Detection: Biosensors, Recognition Receptors and Microsystems, Springer, 2008, p.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ראות כלליות לכתיבה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משוואות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וואות בעלות אופי מתמטי יסומנו באחת משתי הדר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ספור שוטף בכל החיב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ספור שוטף בכל פרק בנפרד כג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2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ספר המשוואה הראשונה בפר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ספר המשוואה יכתב בסוגריים עגולים בקצה הימני של הש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שר העבודה כתובה באנגלית בצד השמאל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כור המשוואה בחיבור י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תיבת המספר בסוגריים עגולים לאחר המילה מש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משווא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ראה ש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מלים וקיצור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בור יכלול הסברים מפורטים לסמלים ולקיצורים המופע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סימן יוגדר סמוך לאזכור הראשו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רשימת המינו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ציורי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ור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ציו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פ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טו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אגר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סומנו במספרים שוטפים ובשם משות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ור מס</w:t>
      </w:r>
      <w:r>
        <w:rPr>
          <w:rFonts w:cs="Arial" w:ascii="Arial" w:hAnsi="Arial"/>
          <w:rtl w:val="true"/>
        </w:rPr>
        <w:t xml:space="preserve">'....... </w:t>
      </w:r>
      <w:r>
        <w:rPr>
          <w:rFonts w:ascii="Arial" w:hAnsi="Arial" w:cs="Arial"/>
          <w:rtl w:val="true"/>
        </w:rPr>
        <w:t>המיספור יהיה שוטף לאורך כ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מספר שוטף בכל פרק בנפ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בסעי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וא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אחר מ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י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בוא כותרת תמציתית וחד משמ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אורדינטות חייבות להיות עם כ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ים ומי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פרטורת הא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ם קיימים מספר 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וסים של נקודות ניס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ר חייב לכלול טב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ותר מגרף אחד מופיע ב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אור צריך להכיל את שניהם ו</w:t>
      </w:r>
      <w:r>
        <w:rPr>
          <w:rFonts w:ascii="Arial" w:hAnsi="Arial" w:cs="Arial"/>
          <w:rtl w:val="true"/>
        </w:rPr>
        <w:t>הפרמטרים חייבים להיות בר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רים סכמטים חייבים לכלול את כל הפרטים החשובים עם ציון מספרי של היחידות החשו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מונות מיקר</w:t>
      </w:r>
      <w:r>
        <w:rPr>
          <w:rFonts w:ascii="Arial" w:hAnsi="Arial" w:cs="Arial"/>
          <w:rtl w:val="true"/>
        </w:rPr>
        <w:t>וסקופ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לכלול קו קנה מידה בתוך הת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טבלא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סימון מספור הטבלאות ייעשה בדומה לז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י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 כל ט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ורה יכיל כותרות ב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יות ותאור המי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טבלא נמשכת ביותר מעמוד אחד יש לחזור על המספר והכותרת בתוספת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ש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ספור הדפ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מוד הראשון 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ימת המונ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סומן ב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ור העמודים ימשך באופן שוטף עד סוף ה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י החיבור יסומנו במספרים השוטפים </w:t>
      </w:r>
      <w:r>
        <w:rPr>
          <w:rFonts w:cs="Arial" w:ascii="Arial" w:hAnsi="Arial"/>
        </w:rPr>
        <w:t>1,2,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לסעיפים יינתן מספר  שוטף כגון </w:t>
      </w:r>
      <w:r>
        <w:rPr>
          <w:rFonts w:cs="Arial" w:ascii="Arial" w:hAnsi="Arial"/>
        </w:rPr>
        <w:t>2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וא הסעיף הראשון בפר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ספחים לחיבור יסומנו בצורה נספח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ספח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ספח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ספח א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דף השער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75305" cy="1732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on - Israel institute of Technolog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Faculty of Biotechnology and Food Engineering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שא העבודה בעברית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באנגלי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דו</w:t>
      </w:r>
      <w:r>
        <w:rPr>
          <w:rFonts w:cs="Arial" w:ascii="Calibri" w:hAnsi="Calibri"/>
          <w:sz w:val="28"/>
          <w:szCs w:val="28"/>
          <w:rtl w:val="true"/>
        </w:rPr>
        <w:t>"</w:t>
      </w:r>
      <w:r>
        <w:rPr>
          <w:rFonts w:ascii="Calibri" w:hAnsi="Calibri" w:cs="Arial"/>
          <w:sz w:val="28"/>
          <w:sz w:val="28"/>
          <w:szCs w:val="28"/>
          <w:rtl w:val="true"/>
        </w:rPr>
        <w:t>ח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עבוד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גמ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מוג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כמילו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חלק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דריש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לקבל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תוא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מוסמ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הטכניון</w:t>
      </w:r>
    </w:p>
    <w:p>
      <w:pPr>
        <w:pStyle w:val="Normal"/>
        <w:spacing w:lineRule="auto" w:line="36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 w:cs="Arial"/>
          <w:sz w:val="28"/>
          <w:sz w:val="28"/>
          <w:szCs w:val="28"/>
          <w:rtl w:val="true"/>
        </w:rPr>
        <w:t>בהנדס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ביוטכנולוג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ומזון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הסטודנט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המנחה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fa, Israel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July 2025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38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360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1:00Z</dcterms:created>
  <dc:creator>Dina Doron</dc:creator>
  <dc:description/>
  <cp:keywords/>
  <dc:language>en-US</dc:language>
  <cp:lastModifiedBy>Maya Davidovich-Pinhas</cp:lastModifiedBy>
  <cp:lastPrinted>2011-05-16T13:07:00Z</cp:lastPrinted>
  <dcterms:modified xsi:type="dcterms:W3CDTF">2025-09-30T12:54:00Z</dcterms:modified>
  <cp:revision>5</cp:revision>
  <dc:subject/>
  <dc:title>כלל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</Properties>
</file>